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08"/>
        <w:gridCol w:w="4684"/>
        <w:gridCol w:w="308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this form completely and submit to your assessor before your scheduled recorded professional discussion. Outline the context of discussion before recording your notes.  Highlight and give a brief description of your supporting evidence. You should prepare for the discussion by reading about the topic to be discussed and refer to your completed coursework (if applicable)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xt of discussion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ing Evidence and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466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Professional Discussion Prepar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widowControl w:val="false"/>
            <w:tabs>
              <w:tab w:val="clear" w:pos="720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Professional Discussion Preparation Record</w:t>
          </w:r>
        </w:p>
        <w:p>
          <w:pPr>
            <w:pStyle w:val="Normal"/>
            <w:widowControl w:val="false"/>
            <w:tabs>
              <w:tab w:val="clear" w:pos="720"/>
              <w:tab w:val="left" w:pos="560" w:leader="none"/>
              <w:tab w:val="left" w:pos="6720" w:leader="none"/>
            </w:tabs>
            <w:autoSpaceDE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57:00Z</dcterms:created>
  <dc:creator>Microsoft Office User</dc:creator>
  <dc:description/>
  <cp:keywords/>
  <dc:language>en-US</dc:language>
  <cp:lastModifiedBy>Tinashe Kanengoni</cp:lastModifiedBy>
  <dcterms:modified xsi:type="dcterms:W3CDTF">2022-10-31T18:57:00Z</dcterms:modified>
  <cp:revision>2</cp:revision>
  <dc:subject/>
  <dc:title/>
</cp:coreProperties>
</file>