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1371600" cy="571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.05pt;width:107.95pt;height:4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0005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284" w:firstLine="142"/>
                              <w:outlineLvl w:val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andidate Work Product Record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pt;height:36pt;mso-wrap-distance-left:9pt;mso-wrap-distance-right:9pt;mso-wrap-distance-top:0pt;mso-wrap-distance-bottom:0pt;margin-top:0pt;mso-position-vertical-relative:text;margin-left:180pt;mso-position-horizontal-relative:text">
                <v:textbox inset="0.1in,0.1in,0.1in,0.1in"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284" w:firstLine="142"/>
                        <w:outlineLvl w:val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andidate Work Product Record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567"/>
        <w:gridCol w:w="992"/>
        <w:gridCol w:w="2692"/>
        <w:gridCol w:w="567"/>
        <w:gridCol w:w="2268"/>
        <w:gridCol w:w="1276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Candidat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Assessor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work produc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 Record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ndidate Signature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35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ssessor Signature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1134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Candidate Work Product Recor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Candidate Work Product Recor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6d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next w:val="Normal"/>
    <w:qFormat/>
    <w:rsid w:val="006a66dc"/>
    <w:pPr>
      <w:keepNext w:val="true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sid w:val="004617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6a66d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a66d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66d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0:00Z</dcterms:created>
  <dc:creator>Alan Barlow</dc:creator>
  <dc:description/>
  <dc:language>en-US</dc:language>
  <cp:lastModifiedBy>b k</cp:lastModifiedBy>
  <cp:lastPrinted>2011-01-25T09:18:00Z</cp:lastPrinted>
  <dcterms:modified xsi:type="dcterms:W3CDTF">2018-10-30T08:37:00Z</dcterms:modified>
  <cp:revision>21</cp:revision>
  <dc:subject/>
  <dc:title>Internal Moderation Report – 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