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er Surv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survey helps us to review what we offer and to look for improvements. Thank you for your help.</w:t>
      </w:r>
    </w:p>
    <w:p>
      <w:pPr>
        <w:pStyle w:val="Normal"/>
        <w:rPr/>
      </w:pPr>
      <w:r>
        <w:rPr/>
        <w:t>Name (optional)</w:t>
      </w:r>
    </w:p>
    <w:p>
      <w:pPr>
        <w:pStyle w:val="Normal"/>
        <w:rPr/>
      </w:pPr>
      <w:r>
        <w:rPr/>
        <w:t>Course Title</w:t>
      </w:r>
    </w:p>
    <w:p>
      <w:pPr>
        <w:pStyle w:val="Normal"/>
        <w:rPr/>
      </w:pPr>
      <w:r>
        <w:rPr/>
        <w:t>Date of completing surve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981"/>
        <w:gridCol w:w="801"/>
        <w:gridCol w:w="1005"/>
        <w:gridCol w:w="940"/>
        <w:gridCol w:w="1041"/>
        <w:gridCol w:w="9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lease tick a bo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ely Agre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 Agr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gree nor Disagre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 Disagre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ely Disagre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are good at explaining thing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have made the subject interes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ff are enthusiastic about what they are teach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urse was stimulat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riteria for assessment was clea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ments have been fai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edback on assessment was promp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received detailed feedback on my assessme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eedback on assessment helped m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eceived sufficient support and advice with my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have been able to contact staff when requir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received good advice to support my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tructure of the course was as agreed at the start and follow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in the course were communicat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urse was well organis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as good IT resources available to support my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as good library resources to support my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s provided with access to other specialist learning resourc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a result of the course I have developed and improved my skills/knowled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all I am satisfied with the cour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back over the course, are there any particularly positive or negative aspects you would like to highligh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19380</wp:posOffset>
                </wp:positionV>
                <wp:extent cx="5489575" cy="279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220.15pt;mso-wrap-distance-left:9.05pt;mso-wrap-distance-right:9.05pt;mso-wrap-distance-top:0pt;mso-wrap-distance-bottom:0pt;margin-top:9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sit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21590</wp:posOffset>
                </wp:positionV>
                <wp:extent cx="5490210" cy="2795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79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pt;height:220.15pt;mso-wrap-distance-left:9.05pt;mso-wrap-distance-right:9.05pt;mso-wrap-distance-top:0pt;mso-wrap-distance-bottom:0pt;margin-top:1.7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gativ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8:00Z</dcterms:created>
  <dc:creator>John Davies</dc:creator>
  <dc:description/>
  <cp:keywords/>
  <dc:language>en-US</dc:language>
  <cp:lastModifiedBy>Hayley Hubery</cp:lastModifiedBy>
  <dcterms:modified xsi:type="dcterms:W3CDTF">2012-02-29T14:52:00Z</dcterms:modified>
  <cp:revision>2</cp:revision>
  <dc:subject/>
  <dc:title/>
</cp:coreProperties>
</file>