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Learner Induction Checklis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715000" cy="6172200"/>
                      <wp:effectExtent l="0" t="0" r="0" b="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617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f" o:allowincell="f" style="position:absolute;margin-left:0pt;margin-top:0.3pt;width:449.95pt;height:48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b/>
                <w:lang w:val="en-US" w:eastAsia="en-US"/>
              </w:rPr>
              <w:t>Learner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Course Title: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u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tart Dat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721"/>
      </w:tblGrid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I have been informed of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arner Entitlement including Learner Handbook/ Centre Hand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quality and Diversity Polic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ealth and Safety Polic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ergency evacuation procedure and assembly point including fire ala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cation of first aid box and first aider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cedure if  absent/ill including contact phone numbers/email addres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urse content/Learning Outcomes/Scheme of Work including style of delivery and timing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ime commitment required to complete the course including all learning and assess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kills and knowledge needed for successful course completion including literacy and numerac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portunities for learner/learning support for learners with learning difficulties and/or disabilities or other additional need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arning Resources Available from Centr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arning Resources required for course including indication of cos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essment associated with the course including Assessment Crit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eastAsia="Times New Roman" w:cs="Calibri"/>
              </w:rPr>
              <w:t>Appeals  Policy and Proced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agiarism Policy and Referencing of sourc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 outline of what learners could progress to when they complete the cour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portunity to provide feedback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mplaints  Policy and Procedur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868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3960" w:leader="dot"/>
          <w:tab w:val="left" w:pos="8640" w:leader="none"/>
        </w:tabs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igned (Learner): </w:t>
        <w:tab/>
        <w:t xml:space="preserve">           </w:t>
        <w:tab/>
        <w:tab/>
        <w:tab/>
        <w:tab/>
        <w:tab/>
        <w:t>Date:</w:t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igned (Tutor): </w:t>
        <w:tab/>
        <w:t xml:space="preserve">           </w:t>
        <w:tab/>
        <w:tab/>
        <w:tab/>
        <w:tab/>
        <w:tab/>
        <w:tab/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0:00Z</dcterms:created>
  <dc:creator>John Davies</dc:creator>
  <dc:description/>
  <cp:keywords/>
  <dc:language>en-US</dc:language>
  <cp:lastModifiedBy>Hayley Hubery</cp:lastModifiedBy>
  <dcterms:modified xsi:type="dcterms:W3CDTF">2012-02-29T14:50:00Z</dcterms:modified>
  <cp:revision>3</cp:revision>
  <dc:subject/>
  <dc:title/>
</cp:coreProperties>
</file>