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Standardisation – Assessment Deci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70"/>
        <w:gridCol w:w="2124"/>
        <w:gridCol w:w="589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(s)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ment title: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rner’s name: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criteria awarded match those targeted by the assignment brief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*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</w:t>
            </w:r>
          </w:p>
        </w:tc>
      </w:tr>
      <w:tr>
        <w:trPr>
          <w:trHeight w:val="1146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work been assessed accurately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*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</w:t>
            </w:r>
          </w:p>
        </w:tc>
      </w:tr>
      <w:tr>
        <w:trPr>
          <w:trHeight w:val="1232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feedback to the candidat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inked to the relevant grading crite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es opportunities for improved perform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grees action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*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</w:t>
            </w:r>
          </w:p>
        </w:tc>
      </w:tr>
      <w:tr>
        <w:trPr>
          <w:trHeight w:val="3164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99"/>
        <w:gridCol w:w="1177"/>
        <w:gridCol w:w="3786"/>
      </w:tblGrid>
      <w:tr>
        <w:trPr>
          <w:trHeight w:val="76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 If ‘No’ is recorded and the Internal Moderator/Verifier recommends amendment of the assessment decision, the Assessor and the Internal Moderator/Verifier should confirm that the action has been undertaken.</w:t>
            </w:r>
          </w:p>
        </w:tc>
      </w:tr>
      <w:tr>
        <w:trPr>
          <w:trHeight w:val="42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 of remedial action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Name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Moderator/Verifier name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6:00Z</dcterms:created>
  <dc:creator>Alan Barlow</dc:creator>
  <dc:description/>
  <cp:keywords/>
  <dc:language>en-US</dc:language>
  <cp:lastModifiedBy>Kay Chantler</cp:lastModifiedBy>
  <dcterms:modified xsi:type="dcterms:W3CDTF">2007-04-25T15:22:00Z</dcterms:modified>
  <cp:revision>8</cp:revision>
  <dc:subject/>
  <dc:title>Internal Standardisation – Assessment Decisions</dc:title>
</cp:coreProperties>
</file>