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rnal Moderation/Verification Strateg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les &amp; Responsibilities of the Internal Moderator/Verif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ensure that all assessors follow assessment procedures as recommended by QCA, the Awarding Bodies and Lead Bod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Ensure all assessors are occupationally competent to level 3 or above and hold appropriate assessment qualifications (or are working towards the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Collect and collate copies of all assessors: CVs, Assessor qualifications e.g. A1 award certificates and show originals to the External Moderator/Verifi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Ensure that all Assessors are consistent in their interpretation of the national standar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llocate Assessor to cohorts of candidates and allocate each cohort an Internal Moderator/Verifi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raw up assessment schedules for each cohort of candidates with the Assesso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raw up planned internal moderation Schedules for each cohort of candidates and track candidate achieve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rrange to observe all Assessors assess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Experienced assessors at least once per year per cohort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</w:rPr>
        <w:t>New / inexperienced (less than 12 months) Assessors at least twice per year per coh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quest Assessors to provide selected candidate portfolios for internal moderation and ensure the prompt return to assessors within 14 working day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sure the sample reflects the total cohort. It must inclu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ll Assessors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wide range of learner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cross all uni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o include all satellite/outreach centr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Aria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5z7">
    <w:name w:val="WW8Num5z7"/>
    <w:qFormat/>
    <w:rPr>
      <w:rFonts w:ascii="Courier New" w:hAnsi="Courier New" w:cs="Aria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7">
    <w:name w:val="WW8Num10z7"/>
    <w:qFormat/>
    <w:rPr>
      <w:rFonts w:ascii="Courier New" w:hAnsi="Courier New" w:cs="Aria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50:00Z</dcterms:created>
  <dc:creator>..</dc:creator>
  <dc:description/>
  <cp:keywords/>
  <dc:language>en-US</dc:language>
  <cp:lastModifiedBy>brian Gee</cp:lastModifiedBy>
  <dcterms:modified xsi:type="dcterms:W3CDTF">2011-07-02T19:27:00Z</dcterms:modified>
  <cp:revision>5</cp:revision>
  <dc:subject/>
  <dc:title>NVQ Care Awards</dc:title>
</cp:coreProperties>
</file>