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ternal Moderation/Verification Sampling Plan &amp; Tracking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Moderator/Verifier: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7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0:00Z</dcterms:created>
  <dc:creator>Alan Barlow</dc:creator>
  <dc:description/>
  <cp:keywords/>
  <dc:language>en-US</dc:language>
  <cp:lastModifiedBy>Kay Chantler</cp:lastModifiedBy>
  <dcterms:modified xsi:type="dcterms:W3CDTF">2007-04-25T15:09:00Z</dcterms:modified>
  <cp:revision>6</cp:revision>
  <dc:subject/>
  <dc:title>Internal Moderation Sampling Plan &amp; Tracking Sheet</dc:title>
</cp:coreProperties>
</file>