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Internal Moderation/Verification Recor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name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Moderator/Verifier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assessment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title and number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s assessed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moderation/Verification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andidates whose assessment is being moderated/verifi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outcomes met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outcomes me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761"/>
        <w:gridCol w:w="1610"/>
        <w:gridCol w:w="2603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ct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a &amp; Indicato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isfactory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/No/N/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149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outcome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all the specified outcomes/learning objectives been assessed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indicator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all the appropriate evidence indicators present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back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 feedback motivational and formative, clearly identifying areas for improvement and gaps in the evidenc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mments by Internal Moderator/Verifi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plan attached: Yes/No</w:t>
              <w:tab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ion date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sessment required: Yes/N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0" w:firstLine="1070"/>
              <w:rPr/>
            </w:pPr>
            <w:r>
              <w:rPr/>
              <w:t>Reassessment completed date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 (Internal Moderator/Verifier)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 (Lecturer)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20:00Z</dcterms:created>
  <dc:creator>Alan Barlow</dc:creator>
  <dc:description/>
  <cp:keywords/>
  <dc:language>en-US</dc:language>
  <cp:lastModifiedBy>Kay Chantler</cp:lastModifiedBy>
  <cp:lastPrinted>2007-04-20T14:47:00Z</cp:lastPrinted>
  <dcterms:modified xsi:type="dcterms:W3CDTF">2007-04-25T15:09:00Z</dcterms:modified>
  <cp:revision>8</cp:revision>
  <dc:subject/>
  <dc:title>INTERNAL MODERATION RECORD NCFE PORTFOLIO</dc:title>
</cp:coreProperties>
</file>