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 Brief Moderation/Verification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form must be completed before the assignment is issued to stud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Titl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/Department:</w:t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ssessor: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, Unit Title and Level:</w:t>
            </w:r>
          </w:p>
        </w:tc>
      </w:tr>
      <w:tr>
        <w:trPr>
          <w:trHeight w:val="56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/Essential Skills Unit/Level: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06"/>
        <w:gridCol w:w="705"/>
        <w:gridCol w:w="4531"/>
      </w:tblGrid>
      <w:tr>
        <w:trPr/>
        <w:tc>
          <w:tcPr>
            <w:tcW w:w="3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you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Points/Comments</w:t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brief include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, programme, unit heading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Title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(s) to be assessed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/Essential Skills(s) to be assessed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&amp; completion date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instruction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06"/>
        <w:gridCol w:w="705"/>
        <w:gridCol w:w="4531"/>
      </w:tblGrid>
      <w:tr>
        <w:trPr/>
        <w:tc>
          <w:tcPr>
            <w:tcW w:w="3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 Specif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Points/Comments</w:t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brief 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fil the assessment criteria for the outcome(s) being assessed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activities that are valid and realistic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assessment opportunities linked to the tasks and grading criteria (where applicable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06"/>
        <w:gridCol w:w="705"/>
        <w:gridCol w:w="4531"/>
      </w:tblGrid>
      <w:tr>
        <w:trPr/>
        <w:tc>
          <w:tcPr>
            <w:tcW w:w="3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Skills / Essential Skill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Points/Comments</w:t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brief 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post the essential skills and levels clearly and accurately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effective opportunities to demonstrate Key/Essential Skills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30"/>
        <w:gridCol w:w="3380"/>
      </w:tblGrid>
      <w:tr>
        <w:trPr>
          <w:trHeight w:val="8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nal Moderator/Verifier signature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Date For Amendment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confirm that all above action points have now been completed and the evidence requirements satisfied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50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essor signature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Moderator/Verifier signature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2" w:right="992" w:gutter="0" w:header="709" w:top="992" w:footer="0" w:bottom="992"/>
      <w:pgBorders w:display="allPages" w:offsetFrom="text">
        <w:top w:val="single" w:sz="4" w:space="11" w:color="FFFFFF"/>
        <w:left w:val="single" w:sz="4" w:space="2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31:00Z</dcterms:created>
  <dc:creator>Alan Barlow</dc:creator>
  <dc:description/>
  <cp:keywords/>
  <dc:language>en-US</dc:language>
  <cp:lastModifiedBy>Kay Chantler</cp:lastModifiedBy>
  <cp:lastPrinted>2007-04-20T15:09:00Z</cp:lastPrinted>
  <dcterms:modified xsi:type="dcterms:W3CDTF">2007-04-25T15:02:00Z</dcterms:modified>
  <cp:revision>9</cp:revision>
  <dc:subject/>
  <dc:title>ASSIGNMENT BRIEF MODERATION FORM</dc:title>
</cp:coreProperties>
</file>