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ternal Moderation/Verification Assignment Brief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back on Proposed Assignment/Project Brie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5"/>
        <w:gridCol w:w="1923"/>
        <w:gridCol w:w="1102"/>
        <w:gridCol w:w="1254"/>
        <w:gridCol w:w="4146"/>
      </w:tblGrid>
      <w:tr>
        <w:trPr>
          <w:trHeight w:val="56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and Moderator/Verifier name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Verifier/Moderator Checklis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ccurate unit details shown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ccurate programme details shown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clear deadlines for assessment given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timescale for assignment appropriate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ssessment criteria/learning outcomes to be addressed listed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each task show which criteria are being addressed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t clear what evidence the learner needs to generate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activities appropriate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scenario or vocational context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language and presentation appropriate for the level of the qualification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is the assignment fit for purpose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*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f ‘NO’ is recorded and the Internal Moderator/Verifier recommends remedial action before the brief is issued, the Assessor and the Internal Moderator/Verifier should confirm that the action has been undertaken.</w:t>
            </w:r>
          </w:p>
        </w:tc>
      </w:tr>
      <w:tr>
        <w:trPr>
          <w:trHeight w:val="42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Moderator/Verifier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ation of remedial action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Moderator/Verifier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33:00Z</dcterms:created>
  <dc:creator>Alan Barlow</dc:creator>
  <dc:description/>
  <cp:keywords/>
  <dc:language>en-US</dc:language>
  <cp:lastModifiedBy>Kay Chantler</cp:lastModifiedBy>
  <cp:lastPrinted>2007-02-14T12:33:00Z</cp:lastPrinted>
  <dcterms:modified xsi:type="dcterms:W3CDTF">2007-04-25T15:01:00Z</dcterms:modified>
  <cp:revision>9</cp:revision>
  <dc:subject/>
  <dc:title>Internal Moderation Assignment Brief</dc:title>
</cp:coreProperties>
</file>