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574"/>
        <w:gridCol w:w="51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andidate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ssessor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complete this proforma instead of the Micro-teach Session. This is a Learning and Development unit, which is worth 6 credits. Please complete all 8 questions. Questions 4 to 8 will require to be supported by real evidence from the work place such as an Observation, Expert Witness and work products.</w:t>
            </w:r>
          </w:p>
        </w:tc>
      </w:tr>
      <w:tr>
        <w:trPr>
          <w:trHeight w:val="782" w:hRule="atLeast"/>
        </w:trPr>
        <w:tc>
          <w:tcPr>
            <w:tcW w:w="9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urposes of group learning and development.As part of your response evaluate methods for facilitating learning and development to meet the needs of groups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y delivery of learning and development must reflect group dynamic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art of your response explain how to manage risks and safeguard individuals when facilitating learning and development in groups.</w:t>
            </w:r>
          </w:p>
        </w:tc>
      </w:tr>
      <w:tr>
        <w:trPr>
          <w:trHeight w:val="9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y delivery of learning and development must reflect group dynamic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part of your response explain how to manage risks and safeguard individuals when facilitating learning and development in groups. </w:t>
            </w:r>
          </w:p>
        </w:tc>
      </w:tr>
      <w:tr>
        <w:trPr>
          <w:trHeight w:val="9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Give examples when you have had to clarify facilitation methods with group members to meet group and individual learning objectives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examples when you have had to implement learning and development activities to meet learning objectives and assist learners to identify their future learning and development nee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Give examples when you have reviewed individual responses to learning and development in groups and manage risks to group and individual learning and development. </w:t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Give examples when you have developed opportunities for individuals to apply new knowledge and skills in practical contexts.</w:t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Give examples when you have provided group feedback to improve the application of learning and support self-evaluation by learners.</w:t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Learner Signature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Assessor Signature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nternal Verifier Signature (If verified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91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835</wp:posOffset>
              </wp:positionH>
              <wp:positionV relativeFrom="paragraph">
                <wp:posOffset>2540</wp:posOffset>
              </wp:positionV>
              <wp:extent cx="16002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Attempt: 1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0.2pt;mso-position-vertical-relative:text;margin-left:346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Attempt: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b/>
        <w:sz w:val="22"/>
        <w:szCs w:val="22"/>
      </w:rPr>
      <w:t xml:space="preserve">Level 3 Award in Education and Training  </w:t>
    </w:r>
  </w:p>
  <w:p>
    <w:pPr>
      <w:pStyle w:val="Header"/>
      <w:ind w:right="360" w:hanging="0"/>
      <w:jc w:val="center"/>
      <w:rPr>
        <w:b/>
        <w:b/>
        <w:sz w:val="22"/>
        <w:szCs w:val="22"/>
      </w:rPr>
    </w:pPr>
    <w:r>
      <w:rPr>
        <w:rStyle w:val="StrongEmphasis"/>
        <w:rFonts w:eastAsia="Times New Roman"/>
      </w:rPr>
      <w:t>Unit 3 Facilitate learning and development for groups Proforma</w:t>
    </w:r>
  </w:p>
  <w:p>
    <w:pPr>
      <w:pStyle w:val="Head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42:00Z</dcterms:created>
  <dc:creator>imac user</dc:creator>
  <dc:description/>
  <cp:keywords/>
  <dc:language>en-US</dc:language>
  <cp:lastModifiedBy>b k</cp:lastModifiedBy>
  <cp:lastPrinted>2014-06-24T09:25:00Z</cp:lastPrinted>
  <dcterms:modified xsi:type="dcterms:W3CDTF">2018-01-16T18:13:00Z</dcterms:modified>
  <cp:revision>8</cp:revision>
  <dc:subject/>
  <dc:title/>
</cp:coreProperties>
</file>